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河南卫生职工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表彰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～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学年优秀教师、优秀教育工作者的决定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、单位、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，全院教职工坚持以邓小平理论和“三个代表”重要思想为指导，认真学习实践科学发展观，围绕人才培养这一中心工作，不断加强内涵建设，不断提高办学水平，有力促进了我院教育事业改革发展，涌现出了一大批先进个人。根据学院工作部署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着公平、公开、公正原则，经自下而上推选、学院领导班子审定，</w:t>
      </w:r>
      <w:r>
        <w:rPr>
          <w:rFonts w:ascii="仿宋_GB2312" w:hAnsi="仿宋_GB2312" w:cs="宋体;SimSun" w:eastAsia="仿宋_GB2312"/>
          <w:sz w:val="32"/>
          <w:szCs w:val="32"/>
        </w:rPr>
        <w:t>评出</w:t>
      </w: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优秀教师、优秀教育工作者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（名单附后），予以表彰。</w:t>
      </w:r>
    </w:p>
    <w:p>
      <w:pPr>
        <w:pStyle w:val="Normal"/>
        <w:ind w:firstLine="62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个人，要珍惜荣誉，再接再厉，发挥模范带头作用，再立新功、再创佳绩。全院教职工要以先进为榜样，进一步解放思想，转变观念，团结奉献，勇于创新，为实现我院各项事业发展做出新的更大的贡献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：河南卫生职工学院</w:t>
      </w:r>
      <w:r>
        <w:rPr>
          <w:rFonts w:eastAsia="仿宋_GB2312" w:cs="华文中宋;Dotum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;Dotum" w:eastAsia="仿宋_GB2312"/>
          <w:sz w:val="32"/>
          <w:szCs w:val="32"/>
        </w:rPr>
        <w:t>～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学年优秀教师、优秀教育工作者名单</w:t>
      </w:r>
    </w:p>
    <w:p>
      <w:pPr>
        <w:pStyle w:val="Normal"/>
        <w:ind w:firstLine="627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46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九日</w:t>
      </w:r>
      <w:r>
        <w:br w:type="page"/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河南卫生职工学院</w:t>
      </w:r>
      <w:r>
        <w:rPr>
          <w:rFonts w:eastAsia="仿宋_GB2312" w:cs="华文中宋;Dotum" w:ascii="仿宋_GB2312" w:hAnsi="仿宋_GB2312"/>
          <w:sz w:val="36"/>
          <w:szCs w:val="36"/>
        </w:rPr>
        <w:t>2011</w:t>
      </w:r>
      <w:r>
        <w:rPr>
          <w:rFonts w:ascii="仿宋_GB2312" w:hAnsi="仿宋_GB2312" w:cs="华文中宋;Dotum" w:eastAsia="仿宋_GB2312"/>
          <w:sz w:val="36"/>
          <w:szCs w:val="36"/>
        </w:rPr>
        <w:t>～</w:t>
      </w:r>
      <w:r>
        <w:rPr>
          <w:rFonts w:eastAsia="仿宋_GB2312" w:cs="华文中宋;Dotum" w:ascii="仿宋_GB2312" w:hAnsi="仿宋_GB2312"/>
          <w:sz w:val="36"/>
          <w:szCs w:val="36"/>
        </w:rPr>
        <w:t>2012</w:t>
      </w:r>
      <w:r>
        <w:rPr>
          <w:rFonts w:ascii="仿宋_GB2312" w:hAnsi="仿宋_GB2312" w:cs="华文中宋;Dotum" w:eastAsia="仿宋_GB2312"/>
          <w:sz w:val="36"/>
          <w:szCs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优秀教师、优秀教育工作者名单</w:t>
      </w:r>
    </w:p>
    <w:p>
      <w:pPr>
        <w:pStyle w:val="Normal"/>
        <w:ind w:firstLine="63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教师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理纳  杨宁辉  刘建涛  马香芹  李学玲  黄慧霞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建新  陈晓玲  王银燕  邵同先  赵小钊  赵  娜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靳  静  刘  霞  肖  红  张  艳  陈  涛  李慧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蕤蕤  樊志钢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教育工作者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亚光  任  力  李伟伟  王居一  赵丽萍  郭云霞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凤霞  申  峰  赵建峰  郝  娟  张培玲  徐瑞豪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苏芝  陈新新  张文选  吴  萍  楚基伟  王  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彦魁  赵  </w:t>
      </w:r>
      <w:r>
        <w:rPr>
          <w:rFonts w:ascii="仿宋_GB2312" w:hAnsi="仿宋_GB2312" w:cs="宋体;SimSun"/>
          <w:kern w:val="0"/>
          <w:sz w:val="32"/>
          <w:szCs w:val="32"/>
        </w:rPr>
        <w:t>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倪永红  杨卫杰  吕丛楠  张  磊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光  马维娅  王艳丽  黄  瑞  刘  岩  牛亚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二年八月三十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3:00Z</dcterms:created>
  <dc:creator>user</dc:creator>
  <dc:description/>
  <cp:keywords/>
  <dc:language>en-US</dc:language>
  <cp:lastModifiedBy>微软用户</cp:lastModifiedBy>
  <cp:lastPrinted>2011-06-24T12:24:00Z</cp:lastPrinted>
  <dcterms:modified xsi:type="dcterms:W3CDTF">2013-07-03T06:32:00Z</dcterms:modified>
  <cp:revision>12</cp:revision>
  <dc:subject/>
  <dc:title>关于评选“优秀教师”和“先进工作者”</dc:title>
</cp:coreProperties>
</file>