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56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陈德炤</cp:lastModifiedBy>
  <dcterms:modified xsi:type="dcterms:W3CDTF">2016-12-22T03:27:00Z</dcterms:modified>
  <cp:revision>11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