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医学高等专科学校校内调配试用期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"/>
        <w:gridCol w:w="1767"/>
        <w:gridCol w:w="900"/>
        <w:gridCol w:w="900"/>
        <w:gridCol w:w="1080"/>
        <w:gridCol w:w="540"/>
        <w:gridCol w:w="755"/>
        <w:gridCol w:w="865"/>
        <w:gridCol w:w="14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试用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试用岗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工作单位（部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原工作单位（部门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试用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岗位职责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31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间德能勤绩廉等方面情况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总结（纸张不够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90"/>
      </w:tblGrid>
      <w:tr>
        <w:trPr>
          <w:trHeight w:val="40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试用岗位所在工作单位（部门）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试用岗位所在工作单位（部门）分管院领导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1:00Z</dcterms:created>
  <dc:creator>rsc1-2</dc:creator>
  <dc:description/>
  <cp:keywords/>
  <dc:language>en-US</dc:language>
  <cp:lastModifiedBy>微软用户</cp:lastModifiedBy>
  <cp:lastPrinted>2013-05-08T11:32:00Z</cp:lastPrinted>
  <dcterms:modified xsi:type="dcterms:W3CDTF">2013-09-22T06:18:00Z</dcterms:modified>
  <cp:revision>4</cp:revision>
  <dc:subject/>
  <dc:title>党政管理岗位工作考核表</dc:title>
</cp:coreProperties>
</file>