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60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60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60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张培玲</cp:lastModifiedBy>
  <dcterms:modified xsi:type="dcterms:W3CDTF">2014-12-05T02:42:00Z</dcterms:modified>
  <cp:revision>3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